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642;&amp;#29943;&amp;#21046;&amp;#21697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642;&amp;#29943;&amp;#21046;&amp;#21697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642;&amp;#29943;&amp;#21046;&amp;#21697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20.html"&gt;http://www.cction.com/report/202509/492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642;&amp;#29943;&amp;#21046;&amp;#21697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19990;&amp;#30028;&amp;#25642;&amp;#29943;&amp;#21046;&amp;#21697;&amp;#20135;&amp;#19994;&amp;#36816;&amp;#34892;&amp;#29366;&amp;#20917;&amp;#20998;&amp;#26512;&lt;br /&gt;&amp;#31532;&amp;#19968;&amp;#33410;&amp;#19990;&amp;#30028;&amp;#25642;&amp;#29943;&amp;#21046;&amp;#21697;&amp;#20135;&amp;#19994;&amp;#31616;&amp;#36848;&lt;br /&gt;&amp;#19968;&amp;#12289;&amp;#22269;&amp;#22806;&amp;#26085;&amp;#29992;&amp;#25642;&amp;#29943;&amp;#21046;&amp;#21697;&amp;#20171;&amp;#32461;&amp;#65288;&amp;#19968;&amp;#65289;&lt;br /&gt;&amp;#20108;&amp;#12289;&amp;#22269;&amp;#22806;&amp;#26085;&amp;#29992;&amp;#25642;&amp;#29943;&amp;#21046;&amp;#21697;&amp;#20171;&amp;#32461;&amp;#65288;&amp;#20108;&amp;#65289;&lt;br /&gt;&amp;#19977;&amp;#12289;&amp;#22269;&amp;#22806;&amp;#26085;&amp;#29992;&amp;#25642;&amp;#29943;&amp;#21046;&amp;#21697;&amp;#20171;&amp;#32461;&amp;#65288;&amp;#19977;&amp;#65289;&lt;br /&gt;&amp;#31532;&amp;#20108;&amp;#33410;&amp;#19990;&amp;#30028;&amp;#25642;&amp;#29943;&amp;#21046;&amp;#21697;&amp;#20135;&amp;#19994;&amp;#21457;&amp;#23637;&amp;#21160;&amp;#24577;&amp;#20998;&amp;#26512;&lt;br /&gt;&amp;#19968;&amp;#12289;&amp;#20851;&amp;#20110;&amp;#22269;&amp;#22806;&amp;#65288;NICERIA&amp;#20844;&amp;#21496;&amp;#65289;&amp;#25642;&amp;#29943;&amp;#21046;&amp;#21697;&amp;#29983;&amp;#20135;&amp;#20998;&amp;#26512;&lt;br /&gt;&amp;#20108;&amp;#12289;&amp;#25642;&amp;#29943;&amp;#21046;&amp;#21697;&amp;#29983;&amp;#20135;&amp;#25216;&amp;#26415;&amp;#20998;&amp;#26512;&lt;br /&gt;&amp;#19977;&amp;#12289;&amp;#25642;&amp;#29943;&amp;#21046;&amp;#21697;&amp;#20027;&amp;#35201;&amp;#22269;&amp;#23478;&amp;#34892;&amp;#19994;&amp;#30740;&amp;#31350;&lt;br /&gt;&amp;#31532;&amp;#19977;&amp;#33410;2025-2031&amp;#24180;&amp;#19990;&amp;#30028;&amp;#25642;&amp;#29943;&amp;#21046;&amp;#21697;&amp;#20135;&amp;#19994;&amp;#21457;&amp;#23637;&amp;#36235;&amp;#21183;&amp;#20998;&amp;#26512;&lt;/p&gt;&lt;p&gt;&amp;#31532;&amp;#20108;&amp;#31456;2024&amp;#24180;&amp;#20013;&amp;#22269;&amp;#25642;&amp;#29943;&amp;#21046;&amp;#21697;&amp;#20135;&amp;#19994;&amp;#36816;&amp;#34892;&amp;#29615;&amp;#22659;&amp;#20998;&amp;#26512;&lt;br /&gt;&amp;#31532;&amp;#19968;&amp;#33410;&amp;#20013;&amp;#22269;&amp;#32463;&amp;#27982;&amp;#29615;&amp;#22659;&amp;#20998;&amp;#26512;&lt;br /&gt;&amp;#31532;&amp;#20108;&amp;#33410;&amp;#20013;&amp;#22269;&amp;#25642;&amp;#29943;&amp;#21046;&amp;#21697;&amp;#20135;&amp;#19994;&amp;#25919;&amp;#31574;&amp;#29615;&amp;#22659;&amp;#20998;&amp;#26512;&lt;br /&gt;&amp;#19968;&amp;#12289;&amp;#25642;&amp;#29943;&amp;#28020;&amp;#32568;&amp;#26631;&amp;#20934;&amp;#20998;&amp;#26512;&lt;br /&gt;&amp;#20108;&amp;#12289;&amp;#25642;&amp;#29943;&amp;#21046;&amp;#21697;&amp;#20135;&amp;#19994;&amp;#25919;&amp;#31574;&amp;#35299;&amp;#35835;&lt;br /&gt;&amp;#19977;&amp;#12289;&amp;#36827;&amp;#12289;&amp;#20986;&amp;#21475;&amp;#25919;&amp;#31574;&amp;#20998;&amp;#26512;&lt;br /&gt;&amp;#31532;&amp;#19977;&amp;#33410;&amp;#20013;&amp;#22269;&amp;#25642;&amp;#29943;&amp;#21046;&amp;#21697;&amp;#20135;&amp;#19994;&amp;#31038;&amp;#20250;&amp;#29615;&amp;#22659;&amp;#20998;&amp;#26512;&lt;/p&gt;&lt;p&gt;&amp;#31532;&amp;#19977;&amp;#31456;2020-2024&amp;#24180;&amp;#20013;&amp;#22269;&amp;#25642;&amp;#29943;&amp;#21046;&amp;#21697;&amp;#20135;&amp;#19994;&amp;#36816;&amp;#34892;&amp;#24418;&amp;#21183;&amp;#20998;&amp;#26512;&lt;br /&gt;&amp;#31532;&amp;#19968;&amp;#33410;&amp;#20013;&amp;#22269;&amp;#25642;&amp;#29943;&amp;#21046;&amp;#21697;&amp;#20135;&amp;#19994;&amp;#21457;&amp;#23637;&amp;#32508;&amp;#36848;&lt;br /&gt;&amp;#31532;&amp;#20108;&amp;#33410;&amp;#25193;&amp;#22823;&amp;#20869;&amp;#38656;&amp;#25512;&amp;#21160;&amp;#25642;&amp;#29943;&amp;#34892;&amp;#19994;&amp;#25216;&amp;#26415;&amp;#36827;&amp;#27493;&amp;#21644;&amp;#32467;&amp;#26500;&amp;#35843;&amp;#25972;&amp;#30340;&amp;#38590;&amp;#28857;&amp;#20998;&amp;#26512;&lt;br /&gt;&amp;#31532;&amp;#19977;&amp;#33410;&amp;#20013;&amp;#22269;&amp;#25642;&amp;#29943;&amp;#21046;&amp;#21697;&amp;#20135;&amp;#19994;&amp;#21457;&amp;#23637;&amp;#23384;&amp;#22312;&amp;#38382;&amp;#39064;&amp;#20998;&amp;#26512;&lt;/p&gt;&lt;p&gt;&amp;#31532;&amp;#22235;&amp;#31456;2020-2024&amp;#24180;&amp;#20013;&amp;#22269;&amp;#25642;&amp;#29943;&amp;#21046;&amp;#21697;&amp;#20135;&amp;#19994;&amp;#32454;&amp;#20998;&amp;#20135;&amp;#19994;&amp;#36816;&amp;#34892;&amp;#21160;&amp;#24577;&amp;#20998;&amp;#26512;&lt;br /&gt;&amp;#31532;&amp;#19968;&amp;#33410;&amp;#24037;&amp;#19994;&amp;#29983;&amp;#20135;&amp;#37197;&amp;#22871;&amp;#29992;&amp;#25642;&amp;#29943;&amp;#21046;&amp;#21697;&lt;br /&gt;&amp;#19968;&amp;#12289;&amp;#24037;&amp;#19994;&amp;#29983;&amp;#20135;&amp;#37197;&amp;#22871;&amp;#29992;&amp;#25642;&amp;#29943;&amp;#21046;&amp;#21697;&amp;#20135;&amp;#19994;&amp;#22522;&amp;#26412;&amp;#27010;&amp;#36848;&lt;br /&gt;&amp;#20108;&amp;#12289;&amp;#24037;&amp;#19994;&amp;#29983;&amp;#20135;&amp;#37197;&amp;#22871;&amp;#29992;&amp;#25642;&amp;#29943;&amp;#21046;&amp;#21697;&amp;#34892;&amp;#19994;&amp;#20027;&amp;#35201;&amp;#25351;&amp;#26631;&amp;#20998;&amp;#26512;&lt;br /&gt;&amp;#31532;&amp;#20108;&amp;#33410;&amp;#25642;&amp;#29943;&amp;#21355;&amp;#29983;&amp;#27905;&amp;#20855;&lt;br /&gt;&amp;#19968;&amp;#12289;&amp;#25642;&amp;#29943;&amp;#21355;&amp;#29983;&amp;#27905;&amp;#20855;&amp;#20135;&amp;#19994;&amp;#22522;&amp;#26412;&amp;#27010;&amp;#36848;&lt;br /&gt;&amp;#20108;&amp;#12289;&amp;#25642;&amp;#29943;&amp;#21355;&amp;#29983;&amp;#27905;&amp;#20855;&amp;#34892;&amp;#19994;&amp;#20027;&amp;#35201;&amp;#25351;&amp;#26631;&amp;#20998;&amp;#26512;&lt;br /&gt;&amp;#31532;&amp;#19977;&amp;#33410;&amp;#25642;&amp;#29943;&amp;#26085;&amp;#29992;&amp;#21697;&amp;#21450;&amp;#20854;&amp;#20182;&amp;#25642;&amp;#29943;&amp;#21046;&amp;#21697;&lt;br /&gt;&amp;#19968;&amp;#12289;&amp;#25642;&amp;#29943;&amp;#26085;&amp;#29992;&amp;#21697;&amp;#21450;&amp;#20854;&amp;#20182;&amp;#25642;&amp;#29943;&amp;#21046;&amp;#21697;&amp;#20135;&amp;#19994;&amp;#22522;&amp;#26412;&amp;#27010;&amp;#36848;&lt;br /&gt;&amp;#20108;&amp;#12289;&amp;#25642;&amp;#29943;&amp;#26085;&amp;#29992;&amp;#21697;&amp;#21450;&amp;#20854;&amp;#20182;&amp;#25642;&amp;#29943;&amp;#21046;&amp;#21697;&amp;#34892;&amp;#19994;&amp;#20027;&amp;#35201;&amp;#25351;&amp;#26631;&amp;#20998;&amp;#26512;&lt;/p&gt;&lt;p&gt;&amp;#31532;&amp;#20116;&amp;#31456;2020-2024&amp;#24180;&amp;#20013;&amp;#22269;&amp;#25642;&amp;#29943;&amp;#21046;&amp;#21697;&amp;#20135;&amp;#37327;&amp;#32479;&amp;#35745;&amp;#20998;&amp;#26512;&lt;br /&gt;&amp;#31532;&amp;#19968;&amp;#33410;2020-2024&amp;#24180;&amp;#20840;&amp;#22269;&amp;#25642;&amp;#29943;&amp;#21046;&amp;#21697;&amp;#20135;&amp;#37327;&amp;#20998;&amp;#26512;&lt;br /&gt;&amp;#31532;&amp;#20108;&amp;#33410;&amp;#20027;&amp;#35201;&amp;#30465;&amp;#20221;&amp;#25642;&amp;#29943;&amp;#21046;&amp;#21697;&amp;#20135;&amp;#37327;&amp;#20998;&amp;#26512;&lt;br /&gt;&amp;#31532;&amp;#19977;&amp;#33410;&amp;#25642;&amp;#29943;&amp;#21046;&amp;#21697;&amp;#20135;&amp;#37327;&amp;#38598;&amp;#20013;&amp;#24230;&amp;#20998;&amp;#26512;&lt;/p&gt;&lt;p&gt;&amp;#31532;&amp;#20845;&amp;#31456;2020-2024&amp;#24180;&amp;#20013;&amp;#22269;&amp;#25642;&amp;#29943;&amp;#21046;&amp;#21697;&amp;#34892;&amp;#19994;&amp;#25968;&amp;#25454;&amp;#30417;&amp;#27979;&amp;#20998;&amp;#26512;&lt;br /&gt;&amp;#31532;&amp;#19968;&amp;#33410;2020-2024&amp;#24180;&amp;#20013;&amp;#22269;&amp;#25642;&amp;#29943;&amp;#21046;&amp;#2169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20-2024&amp;#24180;&amp;#20013;&amp;#22269;&amp;#25642;&amp;#29943;&amp;#21046;&amp;#21697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20-2024&amp;#24180;&amp;#20013;&amp;#22269;&amp;#25642;&amp;#29943;&amp;#21046;&amp;#21697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20-2024&amp;#24180;&amp;#20013;&amp;#22269;&amp;#25642;&amp;#29943;&amp;#21046;&amp;#21697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20-2024&amp;#24180;&amp;#20013;&amp;#22269;&amp;#25642;&amp;#29943;&amp;#21046;&amp;#21697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19971;&amp;#31456;2020-2024&amp;#24180;&amp;#20013;&amp;#22269;&amp;#25642;&amp;#29943;&amp;#21046;&amp;#21697;&amp;#20135;&amp;#19994;&amp;#20027;&amp;#35201;&amp;#20135;&amp;#21697;&amp;#24066;&amp;#22330;&amp;#36827;&amp;#12289;&amp;#20986;&amp;#21475;&amp;#25968;&amp;#25454;&amp;#20998;&amp;#26512;&lt;br /&gt;&amp;#31532;&amp;#19968;&amp;#33410;2020-2024&amp;#24180;&amp;#20013;&amp;#22269;&amp;#39184;&amp;#26700;&amp;#12289;&amp;#21416;&amp;#25151;&amp;#31561;&amp;#23478;&amp;#29992;&amp;#38136;&amp;#38081;&amp;#21046;&amp;#25642;&amp;#29943;&amp;#22120;&amp;#36827;&amp;#12289;&amp;#20986;&amp;#21475;&amp;#25968;&amp;#25454;&amp;#30417;&amp;#27979;&amp;#20998;&amp;#26512;&lt;br /&gt;&amp;#19968;&amp;#12289;&amp;#39184;&amp;#26700;&amp;#12289;&amp;#21416;&amp;#25151;&amp;#31561;&amp;#23478;&amp;#29992;&amp;#38136;&amp;#38081;&amp;#21046;&amp;#25642;&amp;#29943;&amp;#22120;&amp;#36827;&amp;#12289;&amp;#20986;&amp;#21475;&amp;#25968;&amp;#37327;&amp;#20998;&amp;#26512;&amp;#65288;73239200&amp;#65289;&lt;br /&gt;&amp;#20108;&amp;#12289;&amp;#39184;&amp;#26700;&amp;#12289;&amp;#21416;&amp;#25151;&amp;#31561;&amp;#23478;&amp;#29992;&amp;#38136;&amp;#38081;&amp;#21046;&amp;#25642;&amp;#29943;&amp;#22120;&amp;#36827;&amp;#12289;&amp;#20986;&amp;#21475;&amp;#37329;&amp;#39069;&amp;#20998;&amp;#26512;&lt;br /&gt;&amp;#19977;&amp;#12289;&amp;#39184;&amp;#26700;&amp;#12289;&amp;#21416;&amp;#25151;&amp;#31561;&amp;#23478;&amp;#29992;&amp;#38136;&amp;#38081;&amp;#21046;&amp;#25642;&amp;#29943;&amp;#22120;&amp;#36827;&amp;#12289;&amp;#20986;&amp;#21475;&amp;#22269;&amp;#23478;&amp;#21450;&amp;#22320;&amp;#21306;&amp;#20998;&amp;#26512;&lt;br /&gt;&amp;#31532;&amp;#20108;&amp;#33410;2020-2024&amp;#24180;&amp;#20013;&amp;#22269;&amp;#38754;&amp;#30406;&amp;#65292;&amp;#38050;&amp;#38081;&amp;#21046;&amp;#65292;&amp;#24050;&amp;#25642;&amp;#29943;&amp;#36827;&amp;#12289;&amp;#20986;&amp;#21475;&amp;#25968;&amp;#25454;&amp;#30417;&amp;#27979;&amp;#20998;&amp;#26512;&lt;br /&gt;&amp;#19968;&amp;#12289;&amp;#38754;&amp;#30406;&amp;#65292;&amp;#38050;&amp;#38081;&amp;#21046;&amp;#65292;&amp;#24050;&amp;#25642;&amp;#29943;&amp;#36827;&amp;#12289;&amp;#20986;&amp;#21475;&amp;#25968;&amp;#37327;&amp;#20998;&amp;#26512;&amp;#65288;73239410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754;&amp;#30406;&amp;#65292;&amp;#38050;&amp;#38081;&amp;#21046;&amp;#65292;&amp;#24050;&amp;#25642;&amp;#29943;&amp;#36827;&amp;#12289;&amp;#20986;&amp;#21475;&amp;#37329;&amp;#39069;&amp;#20998;&amp;#26512;&lt;br /&gt;&amp;#19977;&amp;#12289;&amp;#38754;&amp;#30406;&amp;#65292;&amp;#38050;&amp;#38081;&amp;#21046;&amp;#65292;&amp;#24050;&amp;#25642;&amp;#29943;&amp;#36827;&amp;#12289;&amp;#20986;&amp;#21475;&amp;#22269;&amp;#23478;&amp;#21450;&amp;#22320;&amp;#21306;&amp;#20998;&amp;#26512;&lt;br /&gt;&amp;#31532;&amp;#19977;&amp;#33410;2020-2024&amp;#24180;&amp;#20013;&amp;#22269;&amp;#28903;&amp;#38149;&amp;#65292;&amp;#38050;&amp;#38081;&amp;#21046;&amp;#65292;&amp;#24050;&amp;#25642;&amp;#29943;&amp;#36827;&amp;#12289;&amp;#20986;&amp;#21475;&amp;#25968;&amp;#25454;&amp;#30417;&amp;#27979;&amp;#20998;&amp;#26512;&lt;br /&gt;&amp;#19968;&amp;#12289;&amp;#28903;&amp;#38149;&amp;#65292;&amp;#38050;&amp;#38081;&amp;#21046;&amp;#65292;&amp;#24050;&amp;#25642;&amp;#29943;&amp;#36827;&amp;#12289;&amp;#20986;&amp;#21475;&amp;#25968;&amp;#37327;&amp;#20998;&amp;#26512;&amp;#65288;73239420&amp;#65289;&lt;br /&gt;&amp;#20108;&amp;#12289;&amp;#28903;&amp;#38149;&amp;#65292;&amp;#38050;&amp;#38081;&amp;#21046;&amp;#65292;&amp;#24050;&amp;#25642;&amp;#29943;&amp;#36827;&amp;#12289;&amp;#20986;&amp;#21475;&amp;#37329;&amp;#39069;&amp;#20998;&amp;#26512;&lt;br /&gt;&amp;#19977;&amp;#12289;&amp;#28903;&amp;#38149;&amp;#65292;&amp;#38050;&amp;#38081;&amp;#21046;&amp;#65292;&amp;#24050;&amp;#25642;&amp;#29943;&amp;#36827;&amp;#12289;&amp;#20986;&amp;#21475;&amp;#22269;&amp;#23478;&amp;#21450;&amp;#22320;&amp;#21306;&amp;#20998;&amp;#26512;&lt;br /&gt;&amp;#31532;&amp;#22235;&amp;#33410;2020-2024&amp;#24180;&amp;#20013;&amp;#22269;&amp;#28903;&amp;#28900;&amp;#28809;&amp;#65292;&amp;#38050;&amp;#38081;&amp;#21046;&amp;#65292;&amp;#24050;&amp;#25642;&amp;#29943;&amp;#36827;&amp;#12289;&amp;#20986;&amp;#21475;&amp;#25968;&amp;#25454;&amp;#30417;&amp;#27979;&amp;#20998;&amp;#26512;&lt;br /&gt;&amp;#19968;&amp;#12289;&amp;#28903;&amp;#28900;&amp;#28809;&amp;#65292;&amp;#38050;&amp;#38081;&amp;#21046;&amp;#65292;&amp;#24050;&amp;#25642;&amp;#29943;&amp;#36827;&amp;#12289;&amp;#20986;&amp;#21475;&amp;#25968;&amp;#37327;&amp;#20998;&amp;#26512;&amp;#65288;73239430&amp;#65289;&lt;br /&gt;&amp;#20108;&amp;#12289;&amp;#28903;&amp;#28900;&amp;#28809;&amp;#65292;&amp;#38050;&amp;#38081;&amp;#21046;&amp;#65292;&amp;#24050;&amp;#25642;&amp;#29943;&amp;#36827;&amp;#12289;&amp;#20986;&amp;#21475;&amp;#37329;&amp;#39069;&amp;#20998;&amp;#26512;&lt;br /&gt;&amp;#19977;&amp;#12289;&amp;#28903;&amp;#28900;&amp;#28809;&amp;#65292;&amp;#38050;&amp;#38081;&amp;#21046;&amp;#65292;&amp;#24050;&amp;#25642;&amp;#29943;&amp;#36827;&amp;#12289;&amp;#20986;&amp;#21475;&amp;#22269;&amp;#23478;&amp;#21450;&amp;#22320;&amp;#21306;&amp;#20998;&amp;#26512;&lt;/p&gt;&lt;p&gt;&amp;#31532;&amp;#20843;&amp;#31456;&amp;#20013;&amp;#22269;&amp;#25642;&amp;#29943;&amp;#21046;&amp;#21697;&amp;#20135;&amp;#19994;&amp;#24066;&amp;#22330;&amp;#31454;&amp;#20105;&amp;#26684;&amp;#23616;&amp;#20998;&amp;#26512;&lt;br /&gt;&amp;#31532;&amp;#19968;&amp;#33410;&amp;#20013;&amp;#22269;&amp;#25642;&amp;#29943;&amp;#21046;&amp;#21697;&amp;#20135;&amp;#19994;&amp;#31454;&amp;#20105;&amp;#29616;&amp;#29366;&amp;#20998;&amp;#26512;&lt;br /&gt;&amp;#19968;&amp;#12289;&amp;#25642;&amp;#29943;&amp;#21046;&amp;#21697;&amp;#34892;&amp;#19994;&amp;#31454;&amp;#20105;&amp;#21147;&amp;#20998;&amp;#26512;&lt;br /&gt;&amp;#20108;&amp;#12289;&amp;#25642;&amp;#29943;&amp;#21046;&amp;#21697;&amp;#32454;&amp;#20998;&amp;#20135;&amp;#19994;&amp;#31454;&amp;#20105;&amp;#20998;&amp;#26512;&lt;br /&gt;&amp;#19977;&amp;#12289;&amp;#25642;&amp;#29943;&amp;#21046;&amp;#21697;&amp;#24037;&amp;#33402;&amp;#31454;&amp;#20105;&amp;#20998;&amp;#26512;&lt;br /&gt;&amp;#31532;&amp;#20108;&amp;#33410;&amp;#20013;&amp;#22269;&amp;#25642;&amp;#29943;&amp;#21046;&amp;#21697;&amp;#20135;&amp;#19994;&amp;#38598;&amp;#20013;&amp;#24230;&amp;#20998;&amp;#26512;&lt;br /&gt;&amp;#19968;&amp;#12289;&amp;#25642;&amp;#29943;&amp;#21046;&amp;#21697;&amp;#20135;&amp;#37327;&amp;#38598;&amp;#20013;&amp;#20998;&amp;#24067;&lt;br /&gt;&amp;#20108;&amp;#12289;&amp;#25642;&amp;#29943;&amp;#21046;&amp;#21697;&amp;#29983;&amp;#20135;&amp;#20225;&amp;#19994;&amp;#38598;&amp;#20013;&amp;#20998;&amp;#24067;&lt;br /&gt;&amp;#19977;&amp;#12289;&amp;#25642;&amp;#29943;&amp;#21046;&amp;#21697;&amp;#24066;&amp;#22330;&amp;#38144;&amp;#21806;&amp;#25910;&amp;#20837;&amp;#38598;&amp;#20013;&amp;#20998;&amp;#26512;&lt;br /&gt;&amp;#31532;&amp;#19977;&amp;#33410;&amp;#20013;&amp;#22269;&amp;#25642;&amp;#29943;&amp;#21046;&amp;#21697;&amp;#20135;&amp;#19994;&amp;#25552;&amp;#21319;&amp;#31454;&amp;#20105;&amp;#21147;&amp;#31574;&amp;#30053;&amp;#20998;&amp;#26512;&lt;/p&gt;&lt;p&gt;&amp;#31532;&amp;#20061;&amp;#31456;&amp;#20013;&amp;#22269;&amp;#25642;&amp;#29943;&amp;#21046;&amp;#21697;&amp;#20135;&amp;#19994;&amp;#37325;&amp;#28857;&amp;#20225;&amp;#19994;&amp;#31454;&amp;#20105;&amp;#24615;&amp;#36130;&amp;#21153;&amp;#25968;&amp;#25454;&amp;#20998;&amp;#26512;&lt;br /&gt;&amp;#31532;&amp;#19968;&amp;#33410;&amp;#30707;&amp;#23478;&amp;#24196;&amp;#27491;&amp;#20013;&amp;#25642;&amp;#29943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21457;&amp;#23637;&amp;#31574;&amp;#30053;&lt;br /&gt;&amp;#31532;&amp;#20108;&amp;#33410;&amp;#30707;&amp;#23478;&amp;#24196;&amp;#24066;&amp;#19996;&amp;#20852;&amp;#25642;&amp;#29943;&amp;#21378;&lt;br /&gt;&amp;#19968;&amp;#12289;&amp;#20225;&amp;#19994;&amp;#27010;&amp;#20917;&lt;br /&gt;&amp;#20108;&amp;#12289;&amp;#20225;&amp;#19994;&amp;#32463;&amp;#33829;&amp;#20998;&amp;#26512;&lt;br /&gt;&amp;#19977;&amp;#12289;&amp;#20225;&amp;#19994;&amp;#21457;&amp;#23637;&amp;#31574;&amp;#30053;&lt;br /&gt;&amp;#31532;&amp;#19977;&amp;#33410;&amp;#21488;&amp;#23665;&amp;#24066;&amp;#20896;&amp;#38451;&amp;#20116;&amp;#37329;&amp;#26426;&amp;#26800;&amp;#21046;&amp;#36896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21457;&amp;#23637;&amp;#31574;&amp;#30053;&lt;br /&gt;&amp;#31532;&amp;#22235;&amp;#33410;&amp;#20313;&amp;#23002;&amp;#24066;&amp;#25391;&amp;#21326;&amp;#37329;&amp;#23646;&amp;#21046;&amp;#21697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21457;&amp;#23637;&amp;#31574;&amp;#30053;&lt;br /&gt;&amp;#31532;&amp;#20116;&amp;#33410;&amp;#26477;&amp;#24030;&amp;#20313;&amp;#26477;&amp;#21338;&amp;#38470;&amp;#25642;&amp;#29943;&amp;#21378;&lt;br /&gt;&amp;#19968;&amp;#12289;&amp;#20225;&amp;#19994;&amp;#27010;&amp;#20917;&lt;br /&gt;&amp;#20108;&amp;#12289;&amp;#20225;&amp;#19994;&amp;#32463;&amp;#33829;&amp;#20998;&amp;#26512;&lt;br /&gt;&amp;#19977;&amp;#12289;&amp;#20225;&amp;#19994;&amp;#21457;&amp;#23637;&amp;#31574;&amp;#30053;&lt;br /&gt;&amp;#31532;&amp;#20845;&amp;#33410;&amp;#20315;&amp;#23665;&amp;#24066;&amp;#21335;&amp;#28023;&amp;#40548;&amp;#23792;&amp;#30005;&amp;#21270;&amp;#21378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21457;&amp;#23637;&amp;#31574;&amp;#30053;&lt;br /&gt;&amp;#31532;&amp;#19971;&amp;#33410;&amp;#28100;&amp;#21338;&amp;#20852;&amp;#30000;&amp;#24037;&amp;#19994;&amp;#25642;&amp;#29943;&amp;#21378;&lt;br /&gt;&amp;#19968;&amp;#12289;&amp;#20225;&amp;#19994;&amp;#27010;&amp;#20917;&lt;br /&gt;&amp;#20108;&amp;#12289;&amp;#20225;&amp;#19994;&amp;#32463;&amp;#33829;&amp;#20998;&amp;#26512;&lt;br /&gt;&amp;#19977;&amp;#12289;&amp;#20225;&amp;#19994;&amp;#21457;&amp;#23637;&amp;#31574;&amp;#30053;&lt;br /&gt;&amp;#31532;&amp;#20843;&amp;#33410;&amp;#22825;&amp;#27941;&amp;#21644;&amp;#20449;&amp;#26124;&amp;#24037;&amp;#19994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21457;&amp;#23637;&amp;#31574;&amp;#30053;&lt;br /&gt;&amp;#31532;&amp;#20061;&amp;#33410;&amp;#24040;&amp;#37326;&amp;#21439;&amp;#38451;&amp;#20809;&amp;#25642;&amp;#29943;&amp;#21046;&amp;#21697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21457;&amp;#23637;&amp;#31574;&amp;#30053;&lt;br /&gt;&amp;#31532;&amp;#21313;&amp;#33410;&amp;#27784;&amp;#38451;&amp;#24066;&amp;#27700;&amp;#20185;&amp;#25642;&amp;#29943;&amp;#21046;&amp;#21697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21457;&amp;#23637;&amp;#31574;&amp;#30053;&lt;/p&gt;&lt;p&gt;&amp;#31532;&amp;#21313;&amp;#31456;2025-2031&amp;#24180;&amp;#20013;&amp;#22269;&amp;#25642;&amp;#29943;&amp;#21046;&amp;#21697;&amp;#34892;&amp;#19994;&amp;#36235;&amp;#21183;&amp;#39044;&amp;#27979;&amp;#20998;&amp;#26512;&lt;br /&gt;&amp;#31532;&amp;#19968;&amp;#33410;2025-2031&amp;#24180;&amp;#20013;&amp;#22269;&amp;#25642;&amp;#29943;&amp;#21046;&amp;#21697;&amp;#34892;&amp;#19994;&amp;#24066;&amp;#22330;&amp;#39044;&amp;#27979;&amp;#20998;&amp;#26512;&lt;br /&gt;&amp;#19968;&amp;#12289;&amp;#25642;&amp;#29943;&amp;#21046;&amp;#21697;&amp;#20135;&amp;#37327;&amp;#39044;&amp;#27979;&amp;#20998;&amp;#26512;&lt;br /&gt;&amp;#20108;&amp;#12289;&amp;#25642;&amp;#29943;&amp;#21046;&amp;#21697;&amp;#38656;&amp;#27714;&amp;#39044;&amp;#27979;&amp;#20998;&amp;#26512;&lt;br /&gt;&amp;#19977;&amp;#12289;&amp;#25642;&amp;#29943;&amp;#21046;&amp;#21697;&amp;#24066;&amp;#22330;&amp;#31454;&amp;#20105;&amp;#26684;&amp;#23616;&amp;#39044;&amp;#27979;&amp;#20998;&amp;#26512;&lt;br /&gt;&amp;#31532;&amp;#20108;&amp;#33410;2025-2031&amp;#24180;&amp;#20013;&amp;#22269;&amp;#25642;&amp;#29943;&amp;#21046;&amp;#21697;&amp;#34892;&amp;#19994;&amp;#30408;&amp;#21033;&amp;#39044;&amp;#27979;&amp;#20998;&amp;#26512;&lt;br /&gt;&amp;#19968;&amp;#12289;&amp;#36164;&amp;#20135;&amp;#21033;&amp;#28070;&amp;#29575;&amp;#36208;&amp;#21183;&amp;#39044;&amp;#27979;&lt;br /&gt;&amp;#20108;&amp;#12289;&amp;#38144;&amp;#21806;&amp;#21033;&amp;#28070;&amp;#29575;&amp;#36208;&amp;#21183;&amp;#39044;&amp;#27979;&lt;br /&gt;&amp;#19977;&amp;#12289;&amp;#25104;&amp;#26412;&amp;#36153;&amp;#29992;&amp;#21033;&amp;#28070;&amp;#29575;&amp;#36208;&amp;#21183;&amp;#39044;&amp;#27979;&lt;br /&gt;&amp;#31532;&amp;#19977;&amp;#33410;2025-2031&amp;#24180;&amp;#20013;&amp;#22269;&amp;#25642;&amp;#29943;&amp;#21046;&amp;#21697;&amp;#34892;&amp;#19994;&amp;#36827;&amp;#12289;&amp;#20986;&amp;#21475;&amp;#39044;&amp;#27979;&amp;#20998;&amp;#26512;&lt;/p&gt;&lt;p&gt;&amp;#31532;&amp;#21313;&amp;#19968;&amp;#31456;2025-2031&amp;#24180;&amp;#20013;&amp;#22269;&amp;#25642;&amp;#29943;&amp;#21046;&amp;#21697;&amp;#34892;&amp;#19994;&amp;#25237;&amp;#36164;&amp;#26426;&amp;#20250;&amp;#19982;&amp;#39118;&amp;#38505;&amp;#20998;&amp;#26512;&lt;br /&gt;&amp;#31532;&amp;#19968;&amp;#33410;2025-2031&amp;#24180;&amp;#20013;&amp;#22269;&amp;#25642;&amp;#29943;&amp;#21046;&amp;#21697;&amp;#34892;&amp;#19994;&amp;#25237;&amp;#36164;&amp;#29615;&amp;#22659;&amp;#39044;&amp;#27979;&amp;#20998;&amp;#26512;&lt;br /&gt;&amp;#31532;&amp;#20108;&amp;#33410;2025-2031&amp;#24180;&amp;#20013;&amp;#22269;&amp;#25642;&amp;#29943;&amp;#21046;&amp;#21697;&amp;#34892;&amp;#19994;&amp;#25237;&amp;#36164;&amp;#26426;&amp;#20250;&amp;#20998;&amp;#26512;&lt;br /&gt;&amp;#19968;&amp;#12289;2025-2031&amp;#24180;&amp;#34892;&amp;#19994;&amp;#21457;&amp;#23637;&amp;#28508;&amp;#21147;&amp;#20998;&amp;#26512;&lt;br /&gt;&amp;#20108;&amp;#12289;&amp;#25642;&amp;#29943;&amp;#21046;&amp;#21697;&amp;#25237;&amp;#36164;&amp;#21560;&amp;#24341;&amp;#21147;&amp;#20998;&amp;#26512;&lt;br /&gt;&amp;#31532;&amp;#19977;&amp;#33410;2025-2031&amp;#24180;&amp;#20013;&amp;#22269;&amp;#25642;&amp;#29943;&amp;#21046;&amp;#21697;&amp;#34892;&amp;#19994;&amp;#25237;&amp;#36164;&amp;#21069;&amp;#26223;&amp;#20998;&amp;#26512;&lt;br /&gt;&amp;#19968;&amp;#12289;&amp;#25642;&amp;#29943;&amp;#21046;&amp;#21697;&amp;#34892;&amp;#19994;&amp;#25919;&amp;#31574;&amp;#39118;&amp;#38505;&lt;br /&gt;&amp;#20108;&amp;#12289;&amp;#25642;&amp;#29943;&amp;#21046;&amp;#21697;&amp;#34892;&amp;#19994;&amp;#25216;&amp;#26415;&amp;#39118;&amp;#38505;&lt;br /&gt;&amp;#19977;&amp;#12289;&amp;#25642;&amp;#29943;&amp;#21046;&amp;#21697;&amp;#21516;&amp;#19994;&amp;#31454;&amp;#20105;&amp;#39118;&amp;#38505;&lt;br /&gt;&amp;#22235;&amp;#12289;&amp;#25642;&amp;#29943;&amp;#21046;&amp;#21697;&amp;#34892;&amp;#19994;&amp;#20854;&amp;#20182;&amp;#39118;&amp;#38505;&lt;br /&gt;&amp;#31532;&amp;#22235;&amp;#33410;&amp;#30740;&amp;#31350;&amp;#20013;&amp;#24515;&amp;#19987;&amp;#23478;&amp;#24314;&amp;#35758;&lt;/p&gt;&lt;p&gt;&amp;#37096;&amp;#20998;&amp;#22270;&amp;#34920;&amp;#30446;&amp;#24405;&amp;#65306;&lt;br /&gt;&amp;#22270;&amp;#34920;&amp;#65306;&amp;#22269;&amp;#22806;&amp;#26085;&amp;#29992;&amp;#25642;&amp;#29943;&amp;#21046;&amp;#21697;&amp;#20171;&amp;#32461;&amp;#65288;&amp;#19968;&amp;#65289;&lt;br /&gt;&amp;#22270;&amp;#34920;&amp;#65306;&amp;#22269;&amp;#22806;&amp;#26085;&amp;#29992;&amp;#25642;&amp;#29943;&amp;#21046;&amp;#21697;&amp;#20171;&amp;#32461;&amp;#65288;&amp;#20108;&amp;#65289;&lt;br /&gt;&amp;#22270;&amp;#34920;&amp;#65306;&amp;#22269;&amp;#22806;&amp;#26085;&amp;#29992;&amp;#25642;&amp;#29943;&amp;#21046;&amp;#21697;&amp;#20171;&amp;#32461;&amp;#65288;&amp;#19977;&amp;#65289;&lt;br /&gt;&amp;#22270;&amp;#34920;&amp;#65306;&amp;#20840;&amp;#22269;&amp;#25642;&amp;#29943;&amp;#21046;&amp;#21697;&amp;#20135;&amp;#37327;&amp;#20998;&amp;#26512;&lt;br /&gt;&amp;#22270;&amp;#34920;&amp;#65306;&amp;#20027;&amp;#35201;&amp;#30465;&amp;#20221;&amp;#25642;&amp;#29943;&amp;#21046;&amp;#21697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642;&amp;#29943;&amp;#21046;&amp;#21697;&amp;#20135;&amp;#37327;&amp;#38598;&amp;#20013;&amp;#24230;&amp;#20998;&amp;#26512;&lt;br /&gt;&amp;#22270;&amp;#34920;&amp;#65306;2020-2024&amp;#24180;&amp;#25105;&amp;#22269;&amp;#25642;&amp;#29943;&amp;#21046;&amp;#21697;&amp;#34892;&amp;#19994;&amp;#20225;&amp;#19994;&amp;#25968;&amp;#37327;&amp;#22686;&amp;#38271;&amp;#36235;&amp;#21183;&amp;#22270;&lt;br /&gt;&amp;#22270;&amp;#34920;&amp;#65306;2020-2024&amp;#24180;&amp;#25105;&amp;#22269;&amp;#25642;&amp;#29943;&amp;#21046;&amp;#21697;&amp;#34892;&amp;#19994;&amp;#20111;&amp;#25439;&amp;#20225;&amp;#19994;&amp;#25968;&amp;#37327;&amp;#22686;&amp;#38271;&amp;#36235;&amp;#21183;&amp;#22270;&lt;br /&gt;&amp;#22270;&amp;#34920;&amp;#65306;2020-2024&amp;#24180;&amp;#25105;&amp;#22269;&amp;#25642;&amp;#29943;&amp;#21046;&amp;#21697;&amp;#34892;&amp;#19994;&amp;#20174;&amp;#19994;&amp;#20154;&amp;#25968;&amp;#22686;&amp;#38271;&amp;#36235;&amp;#21183;&amp;#22270;&lt;br /&gt;&amp;#22270;&amp;#34920;&amp;#65306;2020-2024&amp;#24180;&amp;#25105;&amp;#22269;&amp;#25642;&amp;#29943;&amp;#21046;&amp;#21697;&amp;#34892;&amp;#19994;&amp;#36164;&amp;#20135;&amp;#35268;&amp;#27169;&amp;#22686;&amp;#38271;&amp;#36235;&amp;#21183;&amp;#22270;&lt;br /&gt;&amp;#22270;&amp;#34920;&amp;#65306;2020-2024&amp;#24180;&amp;#25105;&amp;#22269;&amp;#25642;&amp;#29943;&amp;#21046;&amp;#21697;&amp;#34892;&amp;#19994;&amp;#20135;&amp;#25104;&amp;#21697;&amp;#22686;&amp;#38271;&amp;#36235;&amp;#21183;&amp;#22270;&lt;br /&gt;&amp;#22270;&amp;#34920;&amp;#65306;2020-2024&amp;#24180;&amp;#25105;&amp;#22269;&amp;#25642;&amp;#29943;&amp;#21046;&amp;#21697;&amp;#34892;&amp;#19994;&amp;#24037;&amp;#19994;&amp;#38144;&amp;#21806;&amp;#20135;&amp;#20540;&amp;#22686;&amp;#38271;&amp;#36235;&amp;#21183;&amp;#22270;&lt;br /&gt;&amp;#22270;&amp;#34920;&amp;#65306;2020-2024&amp;#24180;&amp;#25105;&amp;#22269;&amp;#25642;&amp;#29943;&amp;#21046;&amp;#21697;&amp;#34892;&amp;#19994;&amp;#20986;&amp;#21475;&amp;#20132;&amp;#36135;&amp;#20540;&amp;#22686;&amp;#38271;&amp;#36235;&amp;#21183;&amp;#22270;&lt;br /&gt;&amp;#22270;&amp;#34920;&amp;#65306;2020-2024&amp;#24180;&amp;#25105;&amp;#22269;&amp;#25642;&amp;#29943;&amp;#21046;&amp;#21697;&amp;#34892;&amp;#19994;&amp;#38144;&amp;#21806;&amp;#25104;&amp;#26412;&amp;#22686;&amp;#38271;&amp;#36235;&amp;#21183;&amp;#22270;&lt;br /&gt;&amp;#22270;&amp;#34920;&amp;#65306;2020-2024&amp;#24180;&amp;#25105;&amp;#22269;&amp;#25642;&amp;#29943;&amp;#21046;&amp;#21697;&amp;#34892;&amp;#19994;&amp;#36153;&amp;#29992;&amp;#20351;&amp;#29992;&amp;#32479;&amp;#35745;&amp;#22270;&lt;br /&gt;&amp;#22270;&amp;#34920;&amp;#65306;2020-2024&amp;#24180;&amp;#25105;&amp;#22269;&amp;#25642;&amp;#29943;&amp;#21046;&amp;#21697;&amp;#34892;&amp;#19994;&amp;#20027;&amp;#35201;&amp;#30408;&amp;#21033;&amp;#25351;&amp;#26631;&amp;#32479;&amp;#35745;&amp;#22270;&lt;br /&gt;&amp;#22270;&amp;#34920;&amp;#65306;2020-2024&amp;#24180;&amp;#25105;&amp;#22269;&amp;#25642;&amp;#29943;&amp;#21046;&amp;#21697;&amp;#34892;&amp;#19994;&amp;#20027;&amp;#35201;&amp;#30408;&amp;#21033;&amp;#25351;&amp;#26631;&amp;#22686;&amp;#38271;&amp;#36235;&amp;#21183;&amp;#22270;&lt;br /&gt;&amp;#22270;&amp;#34920;&amp;#65306;2020-2024&amp;#24180;&amp;#20013;&amp;#22269;&amp;#39184;&amp;#26700;&amp;#12289;&amp;#21416;&amp;#25151;&amp;#31561;&amp;#23478;&amp;#29992;&amp;#38136;&amp;#38081;&amp;#21046;&amp;#25642;&amp;#29943;&amp;#22120;&amp;#36827;&amp;#12289;&amp;#20986;&amp;#21475;&amp;#24773;&amp;#20917;&amp;#20998;&amp;#26512;&lt;br /&gt;&amp;#22270;&amp;#34920;&amp;#65306;2020-2024&amp;#24180;&amp;#20013;&amp;#22269;&amp;#38754;&amp;#30406;&amp;#65292;&amp;#38050;&amp;#38081;&amp;#21046;&amp;#65292;&amp;#24050;&amp;#25642;&amp;#29943;&amp;#36827;&amp;#12289;&amp;#20986;&amp;#21475;&amp;#24773;&amp;#20917;&amp;#20998;&amp;#26512;&lt;br /&gt;&amp;#22270;&amp;#34920;&amp;#65306;2020-2024&amp;#24180;&amp;#20013;&amp;#22269;&amp;#28903;&amp;#38149;&amp;#65292;&amp;#38050;&amp;#38081;&amp;#21046;&amp;#65292;&amp;#24050;&amp;#25642;&amp;#29943;&amp;#36827;&amp;#12289;&amp;#20986;&amp;#21475;&amp;#24773;&amp;#20917;&amp;#20998;&amp;#26512;&lt;br /&gt;&amp;#22270;&amp;#34920;&amp;#65306;2020-2024&amp;#24180;&amp;#20013;&amp;#22269;&amp;#28903;&amp;#28900;&amp;#28809;&amp;#65292;&amp;#38050;&amp;#38081;&amp;#21046;&amp;#65292;&amp;#24050;&amp;#25642;&amp;#29943;&amp;#36827;&amp;#12289;&amp;#20986;&amp;#21475;&amp;#24773;&amp;#20917;&amp;#20998;&amp;#26512;&lt;br /&gt;&amp;#22270;&amp;#34920;&amp;#65306;2020-2024&amp;#24180;&amp;#25642;&amp;#29943;&amp;#21046;&amp;#21697;&amp;#37325;&amp;#28857;&amp;#20225;&amp;#19994;A&amp;#20135;&amp;#38144;&amp;#32479;&amp;#35745;&lt;br /&gt;&amp;#22270;&amp;#34920;&amp;#65306;2020-2024&amp;#24180;&amp;#25642;&amp;#29943;&amp;#21046;&amp;#21697;&amp;#37325;&amp;#28857;&amp;#20225;&amp;#19994;B&amp;#20135;&amp;#38144;&amp;#32479;&amp;#35745;&lt;br /&gt;&amp;#22270;&amp;#34920;&amp;#65306;2020-2024&amp;#24180;&amp;#25642;&amp;#29943;&amp;#21046;&amp;#21697;&amp;#37325;&amp;#28857;&amp;#20225;&amp;#19994;C&amp;#20135;&amp;#38144;&amp;#32479;&amp;#35745;&lt;br /&gt;&amp;#22270;&amp;#34920;&amp;#65306;2020-2024&amp;#24180;&amp;#25642;&amp;#29943;&amp;#21046;&amp;#21697;&amp;#37325;&amp;#28857;&amp;#20225;&amp;#19994;D&amp;#20135;&amp;#38144;&amp;#32479;&amp;#35745;&lt;br /&gt;&amp;#22270;&amp;#34920;&amp;#65306;2020-2024&amp;#24180;&amp;#25105;&amp;#22269;&amp;#25642;&amp;#29943;&amp;#21046;&amp;#21697;&amp;#20215;&amp;#26684;&lt;br /&gt;&amp;#22270;&amp;#34920;&amp;#65306;2025-2031&amp;#24180;&amp;#25105;&amp;#22269;&amp;#25642;&amp;#29943;&amp;#21046;&amp;#21697;&amp;#24066;&amp;#22330;&amp;#20215;&amp;#26684;&amp;#39044;&amp;#27979;&lt;br /&gt;&amp;#22270;&amp;#34920;&amp;#65306;2020-2024&amp;#24180;&amp;#25105;&amp;#22269;&amp;#25642;&amp;#29943;&amp;#21046;&amp;#21697;&amp;#36827;&amp;#21475;&amp;#32479;&amp;#35745;&lt;br /&gt;&amp;#22270;&amp;#34920;&amp;#65306;2020-2024&amp;#24180;&amp;#25105;&amp;#22269;&amp;#25642;&amp;#29943;&amp;#21046;&amp;#21697;&amp;#20986;&amp;#21475;&amp;#32479;&amp;#35745;&lt;br /&gt;&amp;#22270;&amp;#34920;&amp;#65306;2025-2031&amp;#24180;&amp;#25105;&amp;#22269;&amp;#25642;&amp;#29943;&amp;#21046;&amp;#21697;&amp;#24066;&amp;#22330;&amp;#35268;&amp;#27169;&amp;#39044;&amp;#27979;&lt;br /&gt;&amp;#22270;&amp;#34920;&amp;#65306;2025-2031&amp;#24180;&amp;#25105;&amp;#22269;&amp;#25642;&amp;#29943;&amp;#21046;&amp;#21697;&amp;#24066;&amp;#22330;&amp;#27611;&amp;#21033;&amp;#29575;&amp;#39044;&amp;#27979;&lt;br /&gt;&amp;#22270;&amp;#34920;&amp;#65306;2025-2031&amp;#24180;&amp;#25105;&amp;#22269;&amp;#25642;&amp;#29943;&amp;#21046;&amp;#21697;&amp;#24066;&amp;#22330;&amp;#20135;&amp;#37327;&amp;#39044;&amp;#27979;&lt;br /&gt;&amp;#22270;&amp;#34920;&amp;#65306;2025-2031&amp;#24180;&amp;#25105;&amp;#22269;&amp;#25642;&amp;#29943;&amp;#21046;&amp;#21697;&amp;#24066;&amp;#22330;&amp;#38144;&amp;#37327;&amp;#39044;&amp;#27979;&lt;br /&gt;&amp;#22270;&amp;#34920;&amp;#65306;2025-2031&amp;#24180;&amp;#25105;&amp;#22269;&amp;#25642;&amp;#29943;&amp;#21046;&amp;#21697;&amp;#24066;&amp;#22330;&amp;#36827;&amp;#12289;&amp;#20986;&amp;#21475;&amp;#39044;&amp;#27979;&lt;br /&gt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20.html"&gt;http://www.cction.com/report/202509/492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